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Unichip Authorised Tuners List 2/28/04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Hesco Sam Hurley</w:t>
        <w:tab/>
        <w:tab/>
        <w:tab/>
        <w:tab/>
        <w:tab/>
        <w:tab/>
        <w:t xml:space="preserve"> Birmingham AL</w:t>
        <w:tab/>
        <w:t xml:space="preserve"> 205.251.1472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John Tharps Autowork John Tharps</w:t>
        <w:tab/>
        <w:tab/>
        <w:tab/>
        <w:tab/>
        <w:t xml:space="preserve"> Phoenix AZ </w:t>
        <w:tab/>
        <w:tab/>
        <w:t>602.331.1311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M B Euro Motors Bernie Molle</w:t>
        <w:tab/>
        <w:tab/>
        <w:tab/>
        <w:tab/>
        <w:t xml:space="preserve"> Vancouver BC</w:t>
        <w:tab/>
        <w:t xml:space="preserve"> 604.874.0744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Alpine Developments John Conchie </w:t>
        <w:tab/>
        <w:tab/>
        <w:tab/>
        <w:tab/>
        <w:t>Garden Grove CA</w:t>
        <w:tab/>
        <w:t xml:space="preserve"> 714.379.8066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Bauer Porsche Chris Lanzatella</w:t>
        <w:tab/>
        <w:tab/>
        <w:tab/>
        <w:tab/>
        <w:t xml:space="preserve"> Oakland CA</w:t>
        <w:tab/>
        <w:tab/>
        <w:t xml:space="preserve"> 510.834.2772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Brain Storm Performance Inc Roshan Harilela</w:t>
        <w:tab/>
        <w:tab/>
        <w:t xml:space="preserve"> Los Angeles CA</w:t>
        <w:tab/>
        <w:t xml:space="preserve"> 310.313.0088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Connie and Dicks Service Center Scott Brown</w:t>
        <w:tab/>
        <w:tab/>
        <w:t xml:space="preserve"> Claremont CA </w:t>
        <w:tab/>
        <w:t>909.626.5653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Dyno Room@Mustang Ranch Terry Barnard</w:t>
        <w:tab/>
        <w:tab/>
        <w:t xml:space="preserve"> Santa Clara CA</w:t>
        <w:tab/>
        <w:t xml:space="preserve"> 408.247.9005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Focus Central Dennis Hilliard</w:t>
        <w:tab/>
        <w:tab/>
        <w:tab/>
        <w:tab/>
        <w:tab/>
        <w:t xml:space="preserve"> Tehachap CA</w:t>
        <w:tab/>
        <w:tab/>
        <w:t xml:space="preserve"> 661.823.240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Griggs Racing John Griggs</w:t>
        <w:tab/>
        <w:tab/>
        <w:tab/>
        <w:tab/>
        <w:tab/>
        <w:t xml:space="preserve"> Sonoma CA </w:t>
        <w:tab/>
        <w:tab/>
        <w:t>707.939.2244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Paradox Racing Derrick</w:t>
        <w:tab/>
        <w:tab/>
        <w:tab/>
        <w:tab/>
        <w:tab/>
        <w:t xml:space="preserve"> Khajavi Sante CA</w:t>
        <w:tab/>
        <w:t xml:space="preserve"> 619.562.1500</w:t>
      </w:r>
    </w:p>
    <w:p>
      <w:pPr>
        <w:pStyle w:val="TextBody"/>
        <w:rPr/>
      </w:pPr>
      <w:r>
        <w:rPr/>
        <w:t xml:space="preserve">Mini Mania Jim Bogard </w:t>
        <w:tab/>
        <w:tab/>
        <w:tab/>
        <w:tab/>
        <w:tab/>
        <w:t xml:space="preserve">Nevada City CA </w:t>
        <w:tab/>
        <w:t>530.470.830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Motorsport Dynamics Edward Ramones</w:t>
        <w:tab/>
        <w:tab/>
        <w:tab/>
        <w:t xml:space="preserve"> Sacramento CA</w:t>
        <w:tab/>
        <w:t xml:space="preserve"> 916.648.800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Olympic Oliver Ruehr</w:t>
        <w:tab/>
        <w:tab/>
        <w:tab/>
        <w:tab/>
        <w:tab/>
        <w:tab/>
        <w:t xml:space="preserve"> San Francisco CA</w:t>
        <w:tab/>
        <w:t xml:space="preserve"> 415.425.557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S&amp;S Motorworks Bob Saghafi</w:t>
        <w:tab/>
        <w:tab/>
        <w:tab/>
        <w:tab/>
        <w:t xml:space="preserve"> La Verne CA</w:t>
        <w:tab/>
        <w:tab/>
        <w:t xml:space="preserve"> 909.392.8402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Schatz &amp; Krum BMW Porsche Stuart Krum</w:t>
        <w:tab/>
        <w:tab/>
        <w:tab/>
        <w:t xml:space="preserve"> Sacramento CA</w:t>
        <w:tab/>
        <w:t xml:space="preserve"> 916.381.3144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The Dyno Shop Paul Fischer</w:t>
        <w:tab/>
        <w:tab/>
        <w:tab/>
        <w:tab/>
        <w:tab/>
        <w:t xml:space="preserve"> Santee CA </w:t>
        <w:tab/>
        <w:tab/>
        <w:t>619.562.3933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Wanabe Racing Dave Hamer </w:t>
        <w:tab/>
        <w:tab/>
        <w:tab/>
        <w:tab/>
        <w:t xml:space="preserve">Goleta CA </w:t>
        <w:tab/>
        <w:tab/>
        <w:t>805.961.1033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Weapon R Leo Now</w:t>
        <w:tab/>
        <w:tab/>
        <w:tab/>
        <w:tab/>
        <w:tab/>
        <w:tab/>
        <w:t>SSF</w:t>
        <w:tab/>
        <w:tab/>
        <w:tab/>
        <w:t xml:space="preserve"> CA 650.877.828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G Tek Jack Chahenian</w:t>
        <w:tab/>
        <w:tab/>
        <w:tab/>
        <w:tab/>
        <w:t xml:space="preserve"> Toronto, Ontario Canada</w:t>
        <w:tab/>
        <w:t xml:space="preserve"> 416.755.7884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GTA Motorsports Wayne Martin St Hubert,</w:t>
        <w:tab/>
        <w:tab/>
        <w:tab/>
        <w:t xml:space="preserve"> Quebec Canada </w:t>
        <w:tab/>
        <w:t>450.443.450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Industrie Trik Inc. Michel Pilon St Therese,</w:t>
        <w:tab/>
        <w:tab/>
        <w:tab/>
        <w:t xml:space="preserve"> Quebec Canada </w:t>
        <w:tab/>
        <w:t>450.434.2432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iON Performance Inc Jack Ho </w:t>
        <w:tab/>
        <w:tab/>
        <w:tab/>
        <w:tab/>
        <w:t>Calgary Canada</w:t>
        <w:tab/>
        <w:t xml:space="preserve"> 403.615.7269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Kinetic Motorsports Shawn Vanneer</w:t>
        <w:tab/>
        <w:tab/>
        <w:tab/>
        <w:t xml:space="preserve"> P/C/O BC Canada Canada</w:t>
        <w:tab/>
        <w:t xml:space="preserve"> 604.882.9962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Lachute Subaru Rejean Pilon Chatham,</w:t>
        <w:tab/>
        <w:tab/>
        <w:tab/>
        <w:t xml:space="preserve"> Quebec Canada</w:t>
        <w:tab/>
        <w:t xml:space="preserve"> 450.562.0262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L-Sport Racing Technology, Inc Karim Chacra</w:t>
        <w:tab/>
        <w:tab/>
        <w:t xml:space="preserve"> Montreal Canada </w:t>
        <w:tab/>
        <w:t>514.626.7744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Webb Motorsports Randy Webb</w:t>
        <w:tab/>
        <w:tab/>
        <w:tab/>
        <w:tab/>
        <w:t xml:space="preserve"> Highland Park CO </w:t>
        <w:tab/>
        <w:t>720.841.1002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Speed Technik Mitchell Frischer</w:t>
        <w:tab/>
        <w:tab/>
        <w:tab/>
        <w:tab/>
        <w:t xml:space="preserve"> Norwalk CT</w:t>
        <w:tab/>
        <w:tab/>
        <w:t xml:space="preserve"> 203.229.059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Speedsport Tuning Spencer Cox</w:t>
        <w:tab/>
        <w:tab/>
        <w:tab/>
        <w:tab/>
        <w:t xml:space="preserve"> Norwalk CT</w:t>
        <w:tab/>
        <w:tab/>
        <w:t xml:space="preserve"> 203.847.9339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Black Forest Tuning Bill Fondriest </w:t>
        <w:tab/>
        <w:tab/>
        <w:tab/>
        <w:tab/>
        <w:t>Miami Lakes FL</w:t>
        <w:tab/>
        <w:t xml:space="preserve"> 305.826.3214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Orbit Tuning Corp Rodger Hawley </w:t>
        <w:tab/>
        <w:tab/>
        <w:tab/>
        <w:tab/>
        <w:t>Jupiter FL</w:t>
        <w:tab/>
        <w:tab/>
        <w:t xml:space="preserve"> 561.743.9499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Performance Motor Cars Nanette Hinment</w:t>
        <w:tab/>
        <w:tab/>
        <w:tab/>
        <w:t xml:space="preserve"> Naples FL </w:t>
        <w:tab/>
        <w:tab/>
        <w:t>239.643.4911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OPM Motorsports inc. Tom Fowler</w:t>
        <w:tab/>
        <w:tab/>
        <w:tab/>
        <w:tab/>
        <w:t xml:space="preserve"> Cumming GA </w:t>
        <w:tab/>
        <w:t>770.889.763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Performance Imports Bob Sanderson</w:t>
        <w:tab/>
        <w:tab/>
        <w:tab/>
        <w:t xml:space="preserve"> Alpharetta GA </w:t>
        <w:tab/>
        <w:t>770.457.555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GRD Tuan Nguyen </w:t>
        <w:tab/>
        <w:tab/>
        <w:tab/>
        <w:tab/>
        <w:tab/>
        <w:tab/>
        <w:t>Naperville IL</w:t>
        <w:tab/>
        <w:tab/>
        <w:t xml:space="preserve"> 630.369.280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Motor Madness Ron Williams</w:t>
        <w:tab/>
        <w:tab/>
        <w:tab/>
        <w:tab/>
        <w:tab/>
        <w:t xml:space="preserve"> Bellevue IL</w:t>
        <w:tab/>
        <w:tab/>
        <w:t xml:space="preserve"> 314.443.7414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Street Stuff Automotive Charlie Nawrot</w:t>
        <w:tab/>
        <w:tab/>
        <w:tab/>
        <w:t xml:space="preserve"> Addison IL </w:t>
        <w:tab/>
        <w:tab/>
        <w:t>630.832.3773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Julius Motorsports Glynn Julius</w:t>
        <w:tab/>
        <w:tab/>
        <w:tab/>
        <w:tab/>
        <w:t xml:space="preserve"> Indianapolis IN </w:t>
        <w:tab/>
        <w:t>317.241.0967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Performance By Design Tony Gordan </w:t>
        <w:tab/>
        <w:tab/>
        <w:tab/>
        <w:t xml:space="preserve">Shawee KS </w:t>
        <w:tab/>
        <w:tab/>
        <w:t>913.962.4317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Auto-Motion, Inc Cindy Edwards</w:t>
        <w:tab/>
        <w:tab/>
        <w:tab/>
        <w:tab/>
        <w:t xml:space="preserve"> Louisville KY </w:t>
        <w:tab/>
        <w:tab/>
        <w:t>502.589.1155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Grossman Tuning John Grossman </w:t>
        <w:tab/>
        <w:tab/>
        <w:tab/>
        <w:tab/>
        <w:t xml:space="preserve">Louisville KY </w:t>
        <w:tab/>
        <w:tab/>
        <w:t>502.583.5111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Performance Dyno Gary Peltier</w:t>
        <w:tab/>
        <w:tab/>
        <w:tab/>
        <w:tab/>
        <w:t xml:space="preserve"> Lake Charles LA </w:t>
        <w:tab/>
        <w:t>337.433.443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Performance Subaru Butch Healy </w:t>
        <w:tab/>
        <w:tab/>
        <w:tab/>
        <w:tab/>
        <w:t xml:space="preserve">New Orleans LA </w:t>
        <w:tab/>
        <w:t>504.822.2222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Adrenaline Motorsports Ami Rososhansky</w:t>
        <w:tab/>
        <w:tab/>
        <w:tab/>
        <w:t xml:space="preserve"> Auburn, MA </w:t>
        <w:tab/>
        <w:tab/>
        <w:t>301.519.9669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Exclusive MotorCars Jerry Pellegrino </w:t>
        <w:tab/>
        <w:tab/>
        <w:tab/>
        <w:t xml:space="preserve">Natick MA </w:t>
        <w:tab/>
        <w:tab/>
        <w:t>508.651.1316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Fastline Motorsports Stephan Bastrzycki</w:t>
        <w:tab/>
        <w:tab/>
        <w:tab/>
        <w:t xml:space="preserve"> Barkhamsted MA</w:t>
        <w:tab/>
        <w:t xml:space="preserve"> 860.693.6251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FFT Engineering Edwin Foo </w:t>
        <w:tab/>
        <w:tab/>
        <w:tab/>
        <w:tab/>
        <w:tab/>
        <w:t>Sterling MA</w:t>
        <w:tab/>
        <w:tab/>
        <w:t xml:space="preserve"> 781.264.2905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Xccelleration Sam Shulman </w:t>
        <w:tab/>
        <w:tab/>
        <w:tab/>
        <w:tab/>
        <w:tab/>
        <w:t xml:space="preserve">Southwick MA </w:t>
        <w:tab/>
        <w:t>860.985.3006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Altered Atmosphere Mike MaHaffey</w:t>
        <w:tab/>
        <w:tab/>
        <w:tab/>
        <w:tab/>
        <w:t xml:space="preserve"> Gaithersburg MD </w:t>
        <w:tab/>
        <w:t>301 330.8835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EKM Engineering, Inc Stephen Andersen</w:t>
        <w:tab/>
        <w:tab/>
        <w:tab/>
        <w:t xml:space="preserve"> Elkton MD </w:t>
        <w:tab/>
        <w:tab/>
        <w:t>302.547.9842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Heffner Performance Center Jason Heffner </w:t>
        <w:tab/>
        <w:tab/>
        <w:tab/>
        <w:t>Glenburnie MD</w:t>
        <w:tab/>
        <w:t xml:space="preserve"> 410.766.280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Auto Performance Eng. Kirk Dearhamer Clinton</w:t>
        <w:tab/>
        <w:tab/>
        <w:t xml:space="preserve"> Township MI </w:t>
        <w:tab/>
        <w:tab/>
        <w:t>810.954.3181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Xotic AutoSports/Hue AutoSports Alex Hue</w:t>
        <w:tab/>
        <w:tab/>
        <w:tab/>
        <w:t xml:space="preserve"> Grand Rapids MI</w:t>
        <w:tab/>
        <w:t xml:space="preserve"> 616.942.804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VP Racing Fuels Steve Eisenberg </w:t>
        <w:tab/>
        <w:tab/>
        <w:tab/>
        <w:tab/>
        <w:t xml:space="preserve">Sweetgrass MT </w:t>
        <w:tab/>
        <w:t>403.275.1958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Precision Engine Tom Lesperance </w:t>
        <w:tab/>
        <w:tab/>
        <w:tab/>
        <w:tab/>
        <w:t>North Belmont NC</w:t>
        <w:tab/>
        <w:t xml:space="preserve"> 704.827.0032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Turbo Tune Mark Riley </w:t>
        <w:tab/>
        <w:tab/>
        <w:tab/>
        <w:tab/>
        <w:tab/>
        <w:t>Greensboro NC</w:t>
        <w:tab/>
        <w:t xml:space="preserve"> 336.378.1252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E.J's Dyno Shop E.J. Pause</w:t>
        <w:tab/>
        <w:tab/>
        <w:tab/>
        <w:tab/>
        <w:tab/>
        <w:t xml:space="preserve"> Omaha NE</w:t>
        <w:tab/>
        <w:tab/>
        <w:t xml:space="preserve"> 402.691.8651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Menas Coach Works Ismael Mena</w:t>
        <w:tab/>
        <w:tab/>
        <w:tab/>
        <w:tab/>
        <w:t xml:space="preserve"> Santa Fe NM </w:t>
        <w:tab/>
        <w:tab/>
        <w:t>505.471.9037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Lynmor Automotive Service Chris Manfredi </w:t>
        <w:tab/>
        <w:tab/>
        <w:t xml:space="preserve">Huntington Station NY </w:t>
        <w:tab/>
        <w:t>631.421.1133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Tuner M llc Mitch Li</w:t>
        <w:tab/>
        <w:tab/>
        <w:tab/>
        <w:tab/>
        <w:tab/>
        <w:tab/>
        <w:t xml:space="preserve"> Flushing NY </w:t>
        <w:tab/>
        <w:tab/>
        <w:t>718.604.330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Auto Assets Mason Meredith</w:t>
        <w:tab/>
        <w:tab/>
        <w:tab/>
        <w:tab/>
        <w:tab/>
        <w:t xml:space="preserve"> Powell OH</w:t>
        <w:tab/>
        <w:tab/>
        <w:t xml:space="preserve"> 641.793.105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Autobahn Extremist Chris Moore</w:t>
        <w:tab/>
        <w:tab/>
        <w:tab/>
        <w:tab/>
        <w:t xml:space="preserve"> Rocky River OH</w:t>
        <w:tab/>
        <w:t xml:space="preserve"> 440.333.3245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German MotorCars Forry Harget </w:t>
        <w:tab/>
        <w:tab/>
        <w:tab/>
        <w:tab/>
        <w:t>Cincinnati OH</w:t>
        <w:tab/>
        <w:tab/>
        <w:t>513.861.600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Passen Motorsports Shawn Passen</w:t>
        <w:tab/>
        <w:tab/>
        <w:tab/>
        <w:tab/>
        <w:t xml:space="preserve"> Westerville OH </w:t>
        <w:tab/>
        <w:t>614.442.1011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DFI Gary Louthian</w:t>
        <w:tab/>
        <w:tab/>
        <w:tab/>
        <w:tab/>
        <w:tab/>
        <w:tab/>
        <w:t xml:space="preserve"> Wilsonville OR </w:t>
        <w:tab/>
        <w:t>503.999.4401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GP Moto Sean Logan </w:t>
        <w:tab/>
        <w:tab/>
        <w:tab/>
        <w:tab/>
        <w:tab/>
        <w:tab/>
        <w:t>Portland OR</w:t>
        <w:tab/>
        <w:tab/>
        <w:t xml:space="preserve"> 503.317.2959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Pineapple Racing Rob Golden </w:t>
        <w:tab/>
        <w:tab/>
        <w:tab/>
        <w:tab/>
        <w:t xml:space="preserve">Portland OR </w:t>
        <w:tab/>
        <w:tab/>
        <w:t>503.233.3878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Dougherty Automotive Bill Dougherty </w:t>
        <w:tab/>
        <w:tab/>
        <w:tab/>
        <w:t xml:space="preserve">West Chester PA </w:t>
        <w:tab/>
        <w:t>610.692.6039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FabSpeed Joe Fabiani</w:t>
        <w:tab/>
        <w:tab/>
        <w:tab/>
        <w:tab/>
        <w:tab/>
        <w:t xml:space="preserve"> Ambler PA </w:t>
        <w:tab/>
        <w:tab/>
        <w:t>215.646.4945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Mobile Dyno Russel Smith</w:t>
        <w:tab/>
        <w:tab/>
        <w:tab/>
        <w:tab/>
        <w:tab/>
        <w:t xml:space="preserve"> Greensburg PA </w:t>
        <w:tab/>
        <w:t>724.219.9299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Nativo Performance Efrain Alers </w:t>
        <w:tab/>
        <w:tab/>
        <w:tab/>
        <w:tab/>
        <w:t xml:space="preserve">Coamo PR </w:t>
        <w:tab/>
        <w:tab/>
        <w:t>787.825.8699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Racing Solutions Inc Jason Calzada</w:t>
        <w:tab/>
        <w:tab/>
        <w:tab/>
        <w:tab/>
        <w:t xml:space="preserve"> Houston TX</w:t>
        <w:tab/>
        <w:tab/>
        <w:t xml:space="preserve"> 281.752.960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Wasabi Racing Tim Taylor </w:t>
        <w:tab/>
        <w:tab/>
        <w:tab/>
        <w:tab/>
        <w:tab/>
        <w:t xml:space="preserve">Carrollton TX </w:t>
        <w:tab/>
        <w:tab/>
        <w:t>866.927.8841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Wells Racing &amp; Machine Shop Dennis Wells</w:t>
        <w:tab/>
        <w:tab/>
        <w:t xml:space="preserve"> Duncanville TX </w:t>
        <w:tab/>
        <w:t>972.298.990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Racing Mazda Rick Stephens</w:t>
        <w:tab/>
        <w:tab/>
        <w:tab/>
        <w:tab/>
        <w:t>San Antonio TX.</w:t>
        <w:tab/>
        <w:t xml:space="preserve"> 210.646.981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Modern Garage Christian Krahenbuhl </w:t>
        <w:tab/>
        <w:tab/>
        <w:tab/>
        <w:t>Murray UT</w:t>
        <w:tab/>
        <w:tab/>
        <w:t xml:space="preserve"> 801.262.4605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STS Rick Squires </w:t>
        <w:tab/>
        <w:tab/>
        <w:tab/>
        <w:tab/>
        <w:tab/>
        <w:tab/>
        <w:t>Lindon UT</w:t>
        <w:tab/>
        <w:tab/>
        <w:t xml:space="preserve"> 801.979.6554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Auto Dyne Motorsport Chris Mun </w:t>
        <w:tab/>
        <w:tab/>
        <w:tab/>
        <w:tab/>
        <w:t xml:space="preserve">McLean VA </w:t>
        <w:tab/>
        <w:tab/>
        <w:t>703.847.2595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Curry's Auto Service Chris Coulter</w:t>
        <w:tab/>
        <w:tab/>
        <w:tab/>
        <w:tab/>
        <w:t xml:space="preserve"> Sterling VA</w:t>
        <w:tab/>
        <w:tab/>
        <w:t xml:space="preserve"> 571.522.1002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Pitstop Motorsports Minh Nguyen </w:t>
        <w:tab/>
        <w:tab/>
        <w:tab/>
        <w:tab/>
        <w:t xml:space="preserve">Alexandria VA </w:t>
        <w:tab/>
        <w:tab/>
        <w:t>703.212.0900</w:t>
      </w:r>
    </w:p>
    <w:p>
      <w:pPr>
        <w:pStyle w:val="Normal"/>
        <w:autoSpaceDE w:val="false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 xml:space="preserve">RPM Alex Racz </w:t>
        <w:tab/>
        <w:tab/>
        <w:tab/>
        <w:tab/>
        <w:tab/>
        <w:tab/>
        <w:t xml:space="preserve">Kirkland WA </w:t>
        <w:tab/>
        <w:tab/>
        <w:t>425.820.1871</w:t>
      </w:r>
    </w:p>
    <w:p>
      <w:pPr>
        <w:pStyle w:val="Normal"/>
        <w:rPr>
          <w:rFonts w:ascii="ArialNarrow" w:hAnsi="ArialNarrow" w:cs="ArialNarrow"/>
          <w:sz w:val="23"/>
          <w:szCs w:val="23"/>
        </w:rPr>
      </w:pPr>
      <w:r>
        <w:rPr>
          <w:rFonts w:cs="ArialNarrow" w:ascii="ArialNarrow" w:hAnsi="ArialNarrow"/>
          <w:sz w:val="23"/>
          <w:szCs w:val="23"/>
        </w:rPr>
        <w:t>Shelley Automotive Leo Phil Shelley Otis</w:t>
        <w:tab/>
        <w:tab/>
        <w:tab/>
        <w:t xml:space="preserve"> Orchards WA </w:t>
        <w:tab/>
        <w:t>509.891.017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Narrow" w:hAnsi="ArialNarrow" w:cs="ArialNarrow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6:14:00Z</dcterms:created>
  <dc:creator>Kevin P</dc:creator>
  <dc:description/>
  <dc:language>en-US</dc:language>
  <cp:lastModifiedBy>Kevin P</cp:lastModifiedBy>
  <dcterms:modified xsi:type="dcterms:W3CDTF">2004-02-29T16:29:00Z</dcterms:modified>
  <cp:revision>8</cp:revision>
  <dc:subject/>
  <dc:title>Hesco Sam Hurley</dc:title>
</cp:coreProperties>
</file>